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02/10/201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σας ενημερώνει ότι 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Το σύστημα της ηλεκτρονικής γραμματείας θα είναι ανοιχτό από την Παρασκευή  2/10/2015  έως και την Παρασκευή   30/10/2015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μαθήματα που θα μπορούν να δηλωθούν είναι αποκλειστικά αυτά του Χειμερινού Εξαμήνου (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,5</w:t>
      </w:r>
      <w:r>
        <w:rPr>
          <w:b/>
          <w:sz w:val="28"/>
          <w:szCs w:val="28"/>
          <w:vertAlign w:val="superscript"/>
        </w:rPr>
        <w:t xml:space="preserve">ο </w:t>
      </w:r>
      <w:r>
        <w:rPr>
          <w:b/>
          <w:sz w:val="28"/>
          <w:szCs w:val="28"/>
        </w:rPr>
        <w:t>και 7ο εξάμηνο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Ειδικά για τα εργαστηριακά τμήματα προτεραιότητα δήλωσης έχουν οι φοιτητές που διανύουν το τρέχον εξάμηνο κατά το οποίο διδάσκεται το μάθημα.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8:00Z</dcterms:created>
  <dc:creator>log2</dc:creator>
  <dc:description/>
  <cp:keywords/>
  <dc:language>en-US</dc:language>
  <cp:lastModifiedBy>log2</cp:lastModifiedBy>
  <dcterms:modified xsi:type="dcterms:W3CDTF">2015-10-02T09:08:00Z</dcterms:modified>
  <cp:revision>2</cp:revision>
  <dc:subject/>
  <dc:title> </dc:title>
</cp:coreProperties>
</file>